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0" w:name="_Hlk75190248"/>
      <w:r>
        <w:rPr>
          <w:rFonts w:cs="Arial"/>
          <w:b/>
          <w:bCs/>
          <w:sz w:val="24"/>
          <w:szCs w:val="24"/>
        </w:rPr>
        <w:drawing>
          <wp:inline distT="0" distB="0" distL="0" distR="0">
            <wp:extent cx="8686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vironmental Protection Act 1990 (as amended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aste Management Licensing (Scotland) Regulations 2011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otice of intention to carry out an activity exempt from waste management licensing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ick the activity / activities you wish to register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28"/>
        <w:gridCol w:w="728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" w:name="Check1"/>
            <w:bookmarkStart w:id="2" w:name="__Fieldmark__0_2950205518"/>
            <w:bookmarkStart w:id="3" w:name="__Fieldmark__0_2950205518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End w:id="1"/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Use of waste glass under appropriate authorisa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_2950205518"/>
            <w:bookmarkStart w:id="5" w:name="__Fieldmark__1_2950205518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Operation of a scrap metal furnace under authorisa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2_2950205518"/>
            <w:bookmarkStart w:id="7" w:name="__Fieldmark__2_2950205518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ning specified waste as a fuel under authorisa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3_2950205518"/>
            <w:bookmarkStart w:id="9" w:name="__Fieldmark__3_2950205518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Cleaning, washing, spraying or coating of waste packaging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4_2950205518"/>
            <w:bookmarkStart w:id="11" w:name="__Fieldmark__4_2950205518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Burning waste as a fuel in an authorised appliance, recovery of fuel from waste vegetable oil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5_2950205518"/>
            <w:bookmarkStart w:id="13" w:name="__Fieldmark__5_2950205518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Burning waste oil as a fuel in an engin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6_2950205518"/>
            <w:bookmarkStart w:id="15" w:name="__Fieldmark__6_2950205518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8(1)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rage of sewage sludge (not the spreading of sludge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7_2950205518"/>
            <w:bookmarkStart w:id="17" w:name="__Fieldmark__7_2950205518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Baling, sorting, shredding etc. of specified wast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8_2950205518"/>
            <w:bookmarkStart w:id="19" w:name="__Fieldmark__8_2950205518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1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Manufacture of specified products from specified wast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9_2950205518"/>
            <w:bookmarkStart w:id="21" w:name="__Fieldmark__9_2950205518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1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facture, repair or refurbishment of finished goods from specified wast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0_2950205518"/>
            <w:bookmarkStart w:id="23" w:name="__Fieldmark__10_2950205518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eficial use of waste without further treatment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1_2950205518"/>
            <w:bookmarkStart w:id="25" w:name="__Fieldmark__11_2950205518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1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reening of specific wast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2_2950205518"/>
            <w:bookmarkStart w:id="27" w:name="__Fieldmark__12_2950205518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Paragraph 1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Storage of specified waste in a secure plac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3_2950205518"/>
            <w:bookmarkStart w:id="29" w:name="__Fieldmark__13_2950205518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1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Storage of specified waste in a secure contain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4_2950205518"/>
            <w:bookmarkStart w:id="31" w:name="__Fieldmark__14_2950205518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aning waste textiles for recovery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5_2950205518"/>
            <w:bookmarkStart w:id="33" w:name="__Fieldmark__15_2950205518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Chipping, shredding, cutting or pulverising waste plant matt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6_2950205518"/>
            <w:bookmarkStart w:id="35" w:name="__Fieldmark__16_2950205518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Recovery of silver from photographic wast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7_2950205518"/>
            <w:bookmarkStart w:id="37" w:name="__Fieldmark__17_2950205518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ushing, grinding or size reduction of waste bricks, tiles or concrete under authorisa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8_2950205518"/>
            <w:bookmarkStart w:id="39" w:name="__Fieldmark__18_2950205518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sit of dredging wastes (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18"/>
                <w:szCs w:val="18"/>
              </w:rPr>
              <w:t>please note additional requirements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19_2950205518"/>
            <w:bookmarkStart w:id="41" w:name="__Fieldmark__19_2950205518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very/disposal of waste at the place of production as an integral part of the production proces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0_2950205518"/>
            <w:bookmarkStart w:id="43" w:name="__Fieldmark__20_2950205518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Use of autoclaves to sterilise wast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1_2950205518"/>
            <w:bookmarkStart w:id="45" w:name="__Fieldmark__21_2950205518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2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Disposal of waste at the place of production by burning in an incinerato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2_2950205518"/>
            <w:bookmarkStart w:id="47" w:name="__Fieldmark__22_2950205518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Burning plant tissue waste on land in the ope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3_2950205518"/>
            <w:bookmarkStart w:id="49" w:name="__Fieldmark__23_2950205518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Paragraph 3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Discharge of waste onto the track of a railway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4_2950205518"/>
            <w:bookmarkStart w:id="51" w:name="__Fieldmark__24_2950205518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Burial of waste from sanitary convenienc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5_2950205518"/>
            <w:bookmarkStart w:id="53" w:name="__Fieldmark__25_2950205518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eping or deposit of peat excavation wast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6_2950205518"/>
            <w:bookmarkStart w:id="55" w:name="__Fieldmark__26_2950205518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Paragraph 3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Keeping or deposit of spent ballast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7_2950205518"/>
            <w:bookmarkStart w:id="57" w:name="__Fieldmark__27_2950205518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Deposit of waste from an excavation for mineral explora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8_2950205518"/>
            <w:bookmarkStart w:id="59" w:name="__Fieldmark__28_2950205518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ary storage of specified waste at a harbou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29_2950205518"/>
            <w:bookmarkStart w:id="61" w:name="__Fieldmark__29_2950205518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sit or storage of samples of wast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0_2950205518"/>
            <w:bookmarkStart w:id="63" w:name="__Fieldmark__30_2950205518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3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ure storage of medical, nursing or veterinary wast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1_2950205518"/>
            <w:bookmarkStart w:id="65" w:name="__Fieldmark__31_2950205518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2_2950205518"/>
            <w:bookmarkStart w:id="67" w:name="__Fieldmark__32_2950205518"/>
            <w:bookmarkEnd w:id="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40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4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ure storage of non-liquid waste other than at the place of production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ary storage of waste at the place of produc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3_2950205518"/>
            <w:bookmarkStart w:id="69" w:name="__Fieldmark__33_2950205518"/>
            <w:bookmarkEnd w:id="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4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Crushing of waste gas discharge lamp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4_2950205518"/>
            <w:bookmarkStart w:id="71" w:name="__Fieldmark__34_2950205518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4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Heating metals in furnaces to remove grease, oil or any other non-metallic contaminant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5_2950205518"/>
            <w:bookmarkStart w:id="73" w:name="__Fieldmark__35_2950205518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raph 4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The storage of specified WEEE at a secure place</w:t>
            </w:r>
          </w:p>
        </w:tc>
      </w:tr>
    </w:tbl>
    <w:p>
      <w:pPr>
        <w:pStyle w:val="Normal"/>
        <w:keepNext w:val="tru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If registering a Paragraph 25 exemption for benefit to agriculture or ecological improvement please also provide information demonstrating benefit / improvement. See Schedule 2 of the Waste Management Licensing (Scotland) Regulations 2011 for guidance.</w:t>
      </w:r>
      <w:r>
        <w:br w:type="page"/>
      </w:r>
    </w:p>
    <w:p>
      <w:pPr>
        <w:pStyle w:val="Normal"/>
        <w:shd w:fill="D9D9D9" w:val="clear"/>
        <w:jc w:val="center"/>
        <w:rPr>
          <w:rFonts w:cs="Arial"/>
          <w:b/>
          <w:b/>
          <w:bCs/>
          <w:sz w:val="24"/>
          <w:szCs w:val="24"/>
        </w:rPr>
      </w:pPr>
      <w:bookmarkStart w:id="74" w:name="_Hlk75190622"/>
      <w:bookmarkEnd w:id="74"/>
      <w:r>
        <w:rPr>
          <w:rFonts w:cs="Arial"/>
          <w:b/>
          <w:bCs/>
          <w:sz w:val="24"/>
          <w:szCs w:val="24"/>
        </w:rPr>
        <w:t>1.</w:t>
        <w:tab/>
        <w:t>Contact Details of the establishment or undertaking (i.e. the sole trader, company, charity or organisation) that will carry on the exempt activity</w:t>
      </w:r>
      <w:r>
        <w:rPr>
          <w:rFonts w:cs="Arial"/>
          <w:b/>
          <w:bCs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establishment/undertak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e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telephone numb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20"/>
          <w:tab w:val="left" w:pos="550" w:leader="none"/>
        </w:tabs>
        <w:outlineLvl w:val="0"/>
        <w:rPr>
          <w:rFonts w:cs="Arial"/>
        </w:rPr>
      </w:pPr>
      <w:r>
        <w:rPr>
          <w:rFonts w:cs="Arial"/>
          <w:b/>
          <w:bCs/>
          <w:sz w:val="24"/>
          <w:szCs w:val="24"/>
        </w:rPr>
        <w:t>2.</w:t>
        <w:tab/>
        <w:t xml:space="preserve">The exempt activity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escribe the activity that you intend to carry ou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CCCCCC" w:val="clear"/>
        <w:tabs>
          <w:tab w:val="clear" w:pos="720"/>
          <w:tab w:val="left" w:pos="550" w:leader="none"/>
        </w:tabs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>3.</w:t>
        <w:tab/>
        <w:t>Location where the activity/activities will be carried on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Grid Reference* (e.g. NS 1234 5678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If the activity will be carried out over a large area, please give the grid reference of the entrance to the site or site office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b/>
          <w:b/>
          <w:sz w:val="18"/>
          <w:szCs w:val="18"/>
        </w:rPr>
      </w:pPr>
      <w:bookmarkStart w:id="75" w:name="_Hlk75190622"/>
      <w:bookmarkEnd w:id="75"/>
      <w:r>
        <w:rPr>
          <w:rFonts w:cs="Arial"/>
          <w:b/>
          <w:bCs/>
          <w:sz w:val="18"/>
          <w:szCs w:val="18"/>
        </w:rPr>
        <w:t xml:space="preserve">PLEASE RETURN THIS FORM TO </w:t>
      </w:r>
      <w:r>
        <w:rPr>
          <w:rFonts w:cs="Arial"/>
          <w:b/>
          <w:sz w:val="18"/>
          <w:szCs w:val="18"/>
        </w:rPr>
        <w:t>THE FOLLOWING OFFICE:</w:t>
      </w:r>
    </w:p>
    <w:p>
      <w:pPr>
        <w:pStyle w:val="Normal"/>
        <w:keepNext w:val="tru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y emai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registry@sepa.org.uk</w:t>
              </w:r>
            </w:hyperlink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EPA Registry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gus Smith Building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 Parklands Avenu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urocentral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lytow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RTH LANARKSHIR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L1 4WQ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el: 01698 83900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34"/>
        <w:gridCol w:w="2526"/>
        <w:gridCol w:w="1739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or Office Use Only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ce No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tions Team: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Entered onto Register: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removed from register (where applicable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color w:val="268472"/>
        <w:sz w:val="16"/>
      </w:rPr>
      <w:t>SEPA</w:t>
    </w:r>
    <w:r>
      <w:rPr>
        <w:b/>
        <w:color w:val="9EC855"/>
        <w:sz w:val="16"/>
      </w:rPr>
      <w:t xml:space="preserve"> </w:t>
    </w:r>
    <w:r>
      <w:rPr>
        <w:b/>
        <w:color w:val="073A4A"/>
        <w:sz w:val="16"/>
      </w:rPr>
      <w:t>Form | WMX-FMS | version 8 | issued June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(W1);Arial" w:hAnsi="Arial (W1);Arial" w:cs="Arial (W1);Arial"/>
        <w:i/>
        <w:i/>
        <w:iCs/>
        <w:vanish/>
        <w:sz w:val="16"/>
        <w:szCs w:val="16"/>
        <w:lang w:val="en-US" w:eastAsia="en-US"/>
      </w:rPr>
    </w:pPr>
    <w:r>
      <w:rPr>
        <w:rFonts w:cs="Arial (W1);Arial" w:ascii="Arial (W1);Arial" w:hAnsi="Arial (W1);Arial"/>
        <w:i/>
        <w:iCs/>
        <w:vanish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cs="Arial"/>
      <w:color w:val="33CCC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49" w:hanging="44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y@sepa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29:00Z</dcterms:created>
  <dc:creator>SEPA</dc:creator>
  <dc:description/>
  <cp:keywords/>
  <dc:language>en-US</dc:language>
  <cp:lastModifiedBy>McCallum Rodger, Ann</cp:lastModifiedBy>
  <dcterms:modified xsi:type="dcterms:W3CDTF">2023-03-17T16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20c9faf-63bf-4a31-9cd9-de783d5c392c_ActionId">
    <vt:lpwstr>e8d7f8fa-9799-4d51-a0a3-d6c246f224bc</vt:lpwstr>
  </property>
  <property fmtid="{D5CDD505-2E9C-101B-9397-08002B2CF9AE}" pid="3" name="MSIP_Label_020c9faf-63bf-4a31-9cd9-de783d5c392c_ContentBits">
    <vt:lpwstr>3</vt:lpwstr>
  </property>
  <property fmtid="{D5CDD505-2E9C-101B-9397-08002B2CF9AE}" pid="4" name="MSIP_Label_020c9faf-63bf-4a31-9cd9-de783d5c392c_Enabled">
    <vt:lpwstr>true</vt:lpwstr>
  </property>
  <property fmtid="{D5CDD505-2E9C-101B-9397-08002B2CF9AE}" pid="5" name="MSIP_Label_020c9faf-63bf-4a31-9cd9-de783d5c392c_Method">
    <vt:lpwstr>Privileged</vt:lpwstr>
  </property>
  <property fmtid="{D5CDD505-2E9C-101B-9397-08002B2CF9AE}" pid="6" name="MSIP_Label_020c9faf-63bf-4a31-9cd9-de783d5c392c_Name">
    <vt:lpwstr>PUBLIC</vt:lpwstr>
  </property>
  <property fmtid="{D5CDD505-2E9C-101B-9397-08002B2CF9AE}" pid="7" name="MSIP_Label_020c9faf-63bf-4a31-9cd9-de783d5c392c_SetDate">
    <vt:lpwstr>2023-03-17T16:24:21Z</vt:lpwstr>
  </property>
  <property fmtid="{D5CDD505-2E9C-101B-9397-08002B2CF9AE}" pid="8" name="MSIP_Label_020c9faf-63bf-4a31-9cd9-de783d5c392c_SiteId">
    <vt:lpwstr>5cf26d65-cf46-4c72-ba82-7577d9c2d7ab</vt:lpwstr>
  </property>
</Properties>
</file>